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49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OFFICE OF THE CITY ATTORNEY TO INSTITUTE EMINENT DOMAIN PROCEEDINGS AGAINST R&amp;E PROPERTIES, LLC FOR A RIGHT-OF-WAY, SLOPE EASEMENT, AND TEMPORARY CONSTRUCTION EASEMENT LOCATED AT 7420 IGOU GAP ROAD, MORE PARTICULARLY DESCRIBED HEREIN, RELATIVE TO THE IGOU GAP ROAD WIDENING PROJECT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>BE IT RESOLVED BY THE CITY COUNCIL OF THE CITY OF CHATTANOOGA, TENNESSEE, That the Office of the City Attorney be and is hereby authorized to institute eminent domain proceedings against R&amp;E Properties, LLC for a right-of-way, slope easement, and temporary construction easement located at 7420 Igou Gap Road, Tax Map No. 159A-A-010, Tract No. 06, relative to the Igou Gap Road Widening Project, Contract No. E-03-011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uly 5, 2005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Georgia" w:hAnsi="Arrus BT;Georgia" w:eastAsia="Times New Roman" w:cs="Arrus BT;Georgi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9:56:00Z</dcterms:created>
  <dc:creator>Cindy Couey</dc:creator>
  <dc:description/>
  <dc:language>en-US</dc:language>
  <cp:lastModifiedBy>Angela Davis</cp:lastModifiedBy>
  <cp:lastPrinted>2005-06-22T15:55:00Z</cp:lastPrinted>
  <dcterms:modified xsi:type="dcterms:W3CDTF">2005-07-08T14:26:00Z</dcterms:modified>
  <cp:revision>3</cp:revision>
  <dc:subject/>
  <dc:title>RESOLUTION NO</dc:title>
</cp:coreProperties>
</file>